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4:00Z</dcterms:created>
  <dc:creator>Daróczy Tibor</dc:creator>
  <dc:description/>
  <dc:language>en-US</dc:language>
  <cp:lastModifiedBy>Sz. Mariann</cp:lastModifiedBy>
  <cp:lastPrinted>2014-03-31T09:32:00Z</cp:lastPrinted>
  <dcterms:modified xsi:type="dcterms:W3CDTF">2017-11-06T08:14:00Z</dcterms:modified>
  <cp:revision>2</cp:revision>
  <dc:subject/>
  <dc:title>CONSTRUMA ÁRLISTA</dc:title>
</cp:coreProperties>
</file>